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vánka na členskou schůzi Bytového družstva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K.Pokorného č.1411, která se koná dne 23.9.2020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v 18:00 hod. v suterénní místnosti 1411/4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1/ Zahájení</w:t>
      </w:r>
    </w:p>
    <w:p>
      <w:pPr>
        <w:pStyle w:val="Normal"/>
        <w:rPr/>
      </w:pPr>
      <w:r>
        <w:rPr>
          <w:b/>
          <w:i/>
          <w:sz w:val="32"/>
        </w:rPr>
        <w:t>2/ Volba zapisovatel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/ Projednání a schválení účetní uzávěrky a  zprávy o hospodaření za rok 2019</w:t>
      </w:r>
    </w:p>
    <w:p>
      <w:pPr>
        <w:pStyle w:val="Normal"/>
        <w:rPr/>
      </w:pPr>
      <w:r>
        <w:rPr>
          <w:b/>
          <w:i/>
          <w:sz w:val="32"/>
        </w:rPr>
        <w:t>4/ Zpráva kontrolní komis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5/ Projednání návrhu o zpoplatnění vydávání souhlasů k podnájmu  a  odsouhlašení jejich výš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6/ Projednání a odsouhlašení  cenové nabídky na provedení výmalby chodeb a instalaci nových lišt na schodiště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7/ Seznámení s plánem revizí a oprav 2020/2021 a provozní informace ( úklid, ukončení splácení úvěru, Owlet )</w:t>
      </w:r>
    </w:p>
    <w:p>
      <w:pPr>
        <w:pStyle w:val="Normal"/>
        <w:rPr/>
      </w:pPr>
      <w:r>
        <w:rPr>
          <w:b/>
          <w:i/>
          <w:sz w:val="32"/>
        </w:rPr>
        <w:t>8/ Diskuse.</w:t>
      </w:r>
    </w:p>
    <w:p>
      <w:pPr>
        <w:pStyle w:val="Normal"/>
        <w:rPr/>
      </w:pPr>
      <w:r>
        <w:rPr>
          <w:b/>
          <w:i/>
          <w:sz w:val="32"/>
        </w:rPr>
        <w:t xml:space="preserve">9/ Usnesení a závěr.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osíme o účast v roušc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Účast všech členů B.D.nutná !!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Za  představenstvo B.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Šárka Králov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4:00Z</dcterms:created>
  <dc:creator>Šárka Králová</dc:creator>
  <dc:description/>
  <cp:keywords/>
  <dc:language>en-US</dc:language>
  <cp:lastModifiedBy>Hanka</cp:lastModifiedBy>
  <cp:lastPrinted>2020-09-02T16:51:00Z</cp:lastPrinted>
  <dcterms:modified xsi:type="dcterms:W3CDTF">2020-09-03T20:09:00Z</dcterms:modified>
  <cp:revision>6</cp:revision>
  <dc:subject/>
  <dc:title>Pozvánka na členskou schůzi Bytového družstva</dc:title>
</cp:coreProperties>
</file>